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u w:val="single"/>
        </w:rPr>
        <w:t>Gastronorm-Behälter 2\3, 055 mm tief, ohne Griffe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änge:</w:t>
        <w:tab/>
        <w:t>352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Breite:</w:t>
        <w:tab/>
        <w:t>32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iefe:</w:t>
        <w:tab/>
        <w:t xml:space="preserve">  55 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usführung</w:t>
      </w:r>
    </w:p>
    <w:p>
      <w:pPr>
        <w:pStyle w:val="Normal"/>
        <w:rPr/>
      </w:pPr>
      <w:r>
        <w:rPr/>
        <w:t>Gemäß DIN EN 631/1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Der Gastronormbehälter komplett aus Chromnickelstahl, Größe GN 2/3, 055 mm tief.</w:t>
        <w:br/>
        <w:t>Der Behälter tiefgezogen aus Chromnickelstahl (III-D-Blech) mit einer Ausgangsdicke von 0,8 mm. Werkstoff-Nr.: 1.4301.</w:t>
        <w:br/>
        <w:br/>
        <w:t>Der Behälter stapelbar, mit Stapelschulter 26 mm und gezogenem Auflagerand.</w:t>
        <w:br/>
        <w:br/>
        <w:t>Mit kleinem Eckradius, für hohe Stabilität.</w:t>
        <w:br/>
        <w:br/>
        <w:t>Inhalt:3,2 Liter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>Fabrikat</w:t>
      </w:r>
      <w:r>
        <w:rPr/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Modell</w:t>
        <w:tab/>
      </w:r>
      <w:r>
        <w:rPr/>
        <w:t>GN-23055</w:t>
        <w:br/>
      </w:r>
      <w:r>
        <w:rPr>
          <w:b/>
        </w:rPr>
        <w:t>Best.-Nr.</w:t>
        <w:tab/>
      </w:r>
      <w:r>
        <w:rPr/>
        <w:t>84010197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b/>
        </w:rPr>
        <w:t>Preis p. St.</w:t>
        <w:tab/>
      </w:r>
      <w:r>
        <w:rPr/>
        <w:t>€</w:t>
      </w:r>
      <w:r>
        <w:rPr>
          <w:b/>
        </w:rPr>
        <w:t xml:space="preserve"> 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</w:rPr>
    </w:pPr>
    <w:r>
      <w:rPr>
        <w:i w:val="false"/>
      </w:rPr>
      <w:t>GN-23055</w:t>
      <w:tab/>
    </w:r>
    <w:r>
      <w:rPr>
        <w:b w:val="false"/>
        <w:i w:val="false"/>
      </w:rPr>
      <w:t>Stand 05/201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0:00Z</dcterms:created>
  <dc:creator>SW-Install</dc:creator>
  <dc:description/>
  <cp:keywords/>
  <dc:language>en-US</dc:language>
  <cp:lastModifiedBy>PraktiVT</cp:lastModifiedBy>
  <cp:lastPrinted>2000-02-01T09:36:00Z</cp:lastPrinted>
  <dcterms:modified xsi:type="dcterms:W3CDTF">2012-05-22T09:37:00Z</dcterms:modified>
  <cp:revision>4</cp:revision>
  <dc:subject/>
  <dc:title>Abmessungen</dc:title>
</cp:coreProperties>
</file>